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1 июля 200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ГОСТ Ростехрегулирования от 10.07.2007 № ГОСТ 12.0.230-2007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ГОСТ 12.0.230-2007. Межгосударственный стандарт. Система стандартов безопасности труда. Системы управления охраной труда. Общие требования (с изменениями на 31 октября 2013 года)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Введен</w:t>
        <w:br/>
        <w:t>Приказом Федерального</w:t>
        <w:br/>
        <w:t>агентства по техническому</w:t>
        <w:br/>
        <w:t>регулированию и метрологии</w:t>
        <w:br/>
        <w:t>от 10 июля 2007 г. № 169-ст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Дата введения - 1 июля 2009 года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ЕВРАЗИЙСКИЙ СОВЕТ ПО СТАНДАРТИЗАЦИИ, МЕТРОЛОГИИ И СЕРТИФИКАЦИИ (ЕАСС)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ЕЖГОСУДАРСТВЕННЫЙ СТАНДАРТ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ИСТЕМА СТАНДАРТОВ БЕЗОПАСНОСТИ ТРУДА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ИСТЕМЫ УПРАВЛЕНИЯ ОХРАНОЙ ТРУДА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БЩИЕ ТРЕБОВАНИЯ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CCUPATIONAL SAFETY STANDARDS SYSTEM. OCCUPATIONAL SAFETY AND HEALTH MANAGEMENT SYSTEMS. GENERAL REQUIREMENTS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ОСТ 12.0.230-2007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Группа Т58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ОКСТУ 0012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</w:t>
        <w:br/>
        <w:t>Документ с изменениями, внесенными:</w:t>
        <w:br/>
        <w:t>Изменением № 1, утв. Приказом Росстандарта от 31 октября 2013 года № 1334-ст.</w:t>
        <w:br/>
        <w:t>_____________________________________________________________________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Предисловие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Цели, основные принципы и основной порядок проведения работ по межгосударственной стандартизации установлены ГОСТ 1.0-92 "Межгосударственная система стандартизации. Основные положения" и ГОСТ 1.2-97 "Межгосударственная система стандартизации. Стандарты межгосударственные, правила и рекомендации по межгосударственной стандартизации. Порядок разработки, принятия, применения, обновления и отмены"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ведения о стандарте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1. Подготовлен рабочей группой, состоящей из представителей ООО "Центр безопасности и гигиены труда" и Федерации независимых профсоюзов России, на основании собственного аутентичного перевода Руководства, указанного в пункте 4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 Внесен Федеральным агентством по техническому регулированию и метролог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. Принят Межгосударственным советом по стандартизации, метрологии и сертификации (Протокол N 28 от 27 марта 2007 г. по переписке).</w:t>
      </w:r>
    </w:p>
    <w:p>
      <w:pPr>
        <w:pStyle w:val="Style12"/>
        <w:rPr/>
      </w:pPr>
      <w:r>
        <w:rPr/>
        <w:t>За принятие проголосовали: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845"/>
        <w:gridCol w:w="1569"/>
        <w:gridCol w:w="4941"/>
      </w:tblGrid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Краткое наименование </w:t>
            </w:r>
            <w:r>
              <w:rPr/>
              <w:br/>
            </w:r>
            <w:r>
              <w:rPr>
                <w:b/>
                <w:bCs/>
              </w:rPr>
              <w:t>страны по МК </w:t>
            </w:r>
            <w:r>
              <w:rPr/>
              <w:br/>
            </w:r>
            <w:r>
              <w:rPr>
                <w:b/>
                <w:bCs/>
              </w:rPr>
              <w:t>(ИСО 3166) 004-9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Код страны </w:t>
            </w:r>
            <w:r>
              <w:rPr/>
              <w:br/>
            </w:r>
            <w:r>
              <w:rPr>
                <w:b/>
                <w:bCs/>
              </w:rPr>
              <w:t>по МК </w:t>
            </w:r>
            <w:r>
              <w:rPr/>
              <w:br/>
            </w:r>
            <w:r>
              <w:rPr>
                <w:b/>
                <w:bCs/>
              </w:rPr>
              <w:t>(ИСО 3166) </w:t>
            </w:r>
            <w:r>
              <w:rPr/>
              <w:br/>
            </w:r>
            <w:r>
              <w:rPr>
                <w:b/>
                <w:bCs/>
              </w:rPr>
              <w:t>004-97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Сокращенное наименование национального </w:t>
            </w:r>
            <w:r>
              <w:rPr/>
              <w:br/>
            </w:r>
            <w:r>
              <w:rPr>
                <w:b/>
                <w:bCs/>
              </w:rPr>
              <w:t>органа по стандартизации</w:t>
            </w:r>
          </w:p>
        </w:tc>
      </w:tr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Азербайджанская </w:t>
              <w:br/>
              <w:t>Республика </w:t>
              <w:br/>
              <w:t>Республика Армения </w:t>
              <w:br/>
              <w:t>Республика Беларусь </w:t>
              <w:br/>
              <w:t>Грузия </w:t>
              <w:br/>
              <w:t>Республика Казахстан </w:t>
              <w:br/>
              <w:t>Кыргызская Республика </w:t>
              <w:br/>
              <w:t>Республика Молдова </w:t>
              <w:br/>
              <w:t>Российская Федерация </w:t>
              <w:br/>
              <w:t> </w:t>
              <w:br/>
              <w:t>Республика Таджикистан </w:t>
              <w:br/>
              <w:t>Туркменистан </w:t>
              <w:br/>
              <w:t>Республика Узбекистан </w:t>
              <w:br/>
              <w:t>Украи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AZ </w:t>
              <w:br/>
              <w:t> </w:t>
              <w:br/>
              <w:t>AM </w:t>
              <w:br/>
              <w:t>BY </w:t>
              <w:br/>
              <w:t>GE </w:t>
              <w:br/>
              <w:t>KZ </w:t>
              <w:br/>
              <w:t>KG </w:t>
              <w:br/>
              <w:t>MD </w:t>
              <w:br/>
              <w:t>RU </w:t>
              <w:br/>
              <w:t> </w:t>
              <w:br/>
              <w:t>TJ </w:t>
              <w:br/>
              <w:t>TM </w:t>
              <w:br/>
              <w:t> </w:t>
              <w:br/>
              <w:t>UZ </w:t>
              <w:br/>
              <w:t>UA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Азстандарт </w:t>
              <w:br/>
              <w:t> </w:t>
              <w:br/>
              <w:t>Армстандарт </w:t>
              <w:br/>
              <w:t>Госстандарт Республики Беларусь </w:t>
              <w:br/>
              <w:t>Грузстандарт </w:t>
              <w:br/>
              <w:t>Госстандарт Республики Казахстан </w:t>
              <w:br/>
              <w:t>Кыргызстандарт </w:t>
              <w:br/>
              <w:t>Молдова-Стандарт </w:t>
              <w:br/>
              <w:t>Федеральное агентство по техническому </w:t>
              <w:br/>
              <w:t>регулированию и метрологии </w:t>
              <w:br/>
              <w:t>Таджикстандарт </w:t>
              <w:br/>
              <w:t>Главная Государственная служба </w:t>
              <w:br/>
              <w:t>"Туркменстандартлары" </w:t>
              <w:br/>
              <w:t>Госпотребстандарт Украины </w:t>
              <w:br/>
              <w:t>Госстандарт Украины</w:t>
            </w:r>
          </w:p>
        </w:tc>
      </w:tr>
    </w:tbl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 Настоящий стандарт идентичен документу Международной организации труда ILO-OSH 2001. Guidelines on occupational safety and health management systems (Руководство по системам управления охраной труда). Наименование настоящего стандарта изменено относительно наименования международного документа для приведения в соответствие с ГОСТ 1.5-2001 (подраздел 3.6)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 Приказом Федерального агентства по техническому регулированию и метрологии от 10 июля 2007 г. N 169-ст межгосударственный стандарт ГОСТ 12.0.230-2007 введен в действие в качестве национального стандарта Российской Федерации с 1 июля 2009 г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6. Введен впервые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Введение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оложительное воздействие внедрения систем управления охраной труда на уровне организации &lt;*&gt;, выражающееся как в снижении воздействия опасных и вредных производственных факторов и рисков, так и в повышении производительности, в настоящее время признано правительствами, работодателями и работникам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</w:t>
        <w:br/>
        <w:t>&lt;*&gt; Определение см. в разделе 2 "Термины и определения"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Требования к системам управления охраной труда разработаны Международной организацией труда (МОТ) на основе широкомасштабного подхода в соответствии с общепризнанными международными принципами, которые определены входящими в МОТ представителями трех сторон социально-трудовых отношений. Этот трехсторонний подход обеспечивает силу, гибкость и надлежащую основу для развития стабильной культуры безопасности труда в организации. Эти добровольно принимаемые к исполнению требования к системам управления охраной труда отражают ценности и средства МОТ, связанные с обеспечением безопасности и охраны здоровья работников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актические рекомендации, содержащиеся в настоящем стандарте, предназначены для использования всеми, на кого возложены обязанности и ответственность за управление охраной труда. Они не являются обязательными и не направлены на замену национального законодательства, действующих правил или утвержденных стандартов. Результат их применения не обязательно должен подвергаться сертифик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мечание - Сертификация системы управления охраной труда является целесообразной и желательной, но не обязательной процедурой при применении требований настоящего стандарт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 работодателя возлагается непосредственная ответственность и обязанности по организации работ по охране труда. Применение системы управления охраной труда способствует выполнению этих обязанностей. Поэтому настоящий стандарт является практическим инструментом содействия организациям и компетентным учреждениям в осуществлении непрерывного совершенствования деятельности по охране труда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1. Область применения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менение настоящего стандарта направлено на содействие защите работников от опасных и вредных производственных факторов и исключению связанных с их работой травм, ухудшений здоровья, болезней, смертей, а также инцидентов (опасных происшествий)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 национальном уровне стандарт должен служить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для установления национальных основ применения систем управления охраной труда, подкрепленных национальными законами и иными нормативными правовыми актам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руководящими указаниями по применению добровольных мероприятий по охране труда в организациях, направленных на соблюдение норм и правил, ведущих к непрерывному совершенствованию деятельности в области охраны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руководящими указаниями для разработки общенациональных и специальных стандартов и иных нормативных и методических документов по системам управления охраной труда для качественного обеспечения практических потребностей организаций в соответствии с их размером и характером деятельност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 уровне организации стандарт предназначен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служить руководящими указаниями по объединению элементов системы управления охраной труда в организации в качестве составной части общей политики и системы управлени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способствовать активизации всех членов организации, в том числе работодателей, собственников, управленческого персонала, работников и их представителей с целью применения современных принципов и методов управления охраной труда, направленных на непрерывное совершенствование деятельности по охране труд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мечание - Под членами организации понимают всех непосредственно связанных с деятельностью организации физических лиц, а не только работников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2. Термины и определения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 настоящем стандарте применяемые ниже термины имеют следующие значения с соответствующими определениями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1. Инцидент (incident): небезопасное происшествие, связанное с работой или произошедшее в процессе работы, но не повлекшее за собой несчастного случая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2. Комитет (комиссия) по охране труда (safety and health committee): Комитет или комиссия, в состав которых входят представители работников по охране труда и представители работодателя, созданные и функционирующие на уровне организации согласно национальным законам, правилам и практике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3. Компетентное лицо (competent person): лицо, обладающее необходимой подготовкой и достаточными знаниями, умениями и опытом для выполнения конкретной работы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4. Компетентное учреждение (competent institution): Государственный орган или другая организация, обладающая полномочиями по определению национальной политики, разработке национальных основ применения систем управления охраной труда в организациях и формулированию соответствующих нормативных документов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5. Наблюдение за производственной средой (surveillance of the working environment): Общий термин, включающий идентификацию и оценку таких факторов окружающей производственной среды, которые могут воздействовать на здоровье работников. Он охватывает оценки санитарно-гигиенических условий труда, факторов организации труда, которые могут представлять риск для здоровья работников, средства коллективной и индивидуальной защиты, воздействие на работников опасных и вредных веществ и системы защиты от них, разработанные для их устранения и снижения. С позиций обеспечения здоровья работников, наблюдение за производственной средой может быть посвящено (но не ограничиваться только ими) проблемам эргономики, профилактике несчастных случаев и заболеваний, гигиене труда на рабочем месте, организации труда и социально-психологическим факторам на работе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6. Наблюдение за состоянием здоровья работников (workers' health surveillance): процедуры и обследования состояния здоровья работников для обнаружения и определения отклонений от нормы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мечание. Результаты наблюдения за состоянием здоровья работников должны использоваться для защиты и оздоровления как отдельных работников, так и группы работников на рабочем месте, а также работников, подвергаемых воздействию вредных и опасных производственных факторов. Процедуры наблюдения за состоянием здоровья работников могут включать медицинские осмотры, биологический контроль, рентгенологические обследования, опрос или анализ данных о состоянии здоровья работников и другие процедуры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7. Непрерывное совершенствование (continual improvement): последовательно повторяющийся процесс повышения эффективности системы управления охраной труда, направленный на улучшение деятельности организации по охране труда в целом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8. Опасность (hazard): Производственный фактор, способный причинить травму или нанести иной вред здоровью человек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9. Организация (organization): Компания, фирма, проект, предприятие, учреждение, завод, фабрика, объединение, орган власти, общественный институт или ассоциация и т.п. либо их части, входящие или не входящие в их состав, различных форм собственности, которые имеют собственные функции и управление. В организациях, имеющих более одного структурного подразделения, каждое отдельно взятое структурное подразделение может рассматриваться как организация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10. Оценка опасностей (hazard assessment): систематическое оценивание опасносте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11. Оценка риска (risk assessment): Процесс оценивания рисков, вызванных воздействием опасностей на работе, для определения их влияния на безопасность и сохранение здоровья работников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12. Подрядчик (contractor): Физическое лицо или организация, предоставляющее услуги работодателю на территории работодателя в соответствии с согласованными техническими требованиями, сроками и условиям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13. Представители работников (workers' representative): любые лица, признанные таковыми исходя из национального законодательства и практик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мечание. Представителями работников могут быть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представители профессиональных союзов, назначенные или избранные профессиональными союзами или членами таких профсоюзов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выборные представители, свободно избранные работниками организации в соответствии с требованиями национальных законов, правил или коллективных договоров, и чьи функции не включают деятельность, которая признана в соответствующем государстве в качестве исключительной прерогативы профессиональных союзов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14. Представители работников по охране труда (workers' safety and health representatives): Представители работников, избранные или назначенные в соответствии с национальными законами или практикой для представления интересов работников по охране труда на месте их работы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15. Проверка (audit): систематический, независимый, оформленный в виде документа процесс получения и объективной оценки данных степени соблюдения установленных критериев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мечание. Термин необязательно означает независимую внешнюю проверку (проводимую проверяющим или проверяющими со стороны)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16. Место проведения работ (worksite): Физическая зона, находящаяся под контролем работодателя, где работник должен находиться или куда ему необходимо прибыть для выполнения трудовых обязанносте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17. Работник (worker): физическое лицо, вступившее в трудовые отношения с работодателем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18. Работодатель (employer): физическое или юридическое лицо (организация), вступившее в трудовые отношения с работником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19. Работники и их представители (workers and their representatives): упоминание работников и их представителей указывает на то, что там, где существуют такие представители, они должны привлекаться к консультациям с целью обеспечения надлежащего участия работников. В ряде случаев целесообразно привлекать всех работников и всех их представителе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20. Реагирующий мониторинг (reactive monitoring): Проверка того, что допущенные недостатки в мероприятиях по предотвращению и защите от воздействия опасностей и рисков, а также в функционировании системы управления охраной труда, о чем свидетельствуют случившиеся травмы, ухудшения здоровья, болезни и инциденты, идентифицированы и устранены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21. Риск (risk): сочетание вероятности возникновения в процессе трудовой деятельности опасного события, тяжести травмы или другого ущерба для здоровья человека, вызванных этим событием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22. Система управления охраной труда (occupational safety and health management system): набор взаимосвязанных или взаимодействующих между собой элементов, устанавливающих политику и цели по охране труда и процедуры по достижению этих целе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23. Текущий контроль (active monitoring): Текущая деятельность по проверке того, что меры по предупреждению и регулированию опасностей и рисков, а также мероприятия системы управления охраной труда соответствуют установленным критериям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24. Связанные с работой травмы, ухудшения здоровья и болезни (workrelated injuries, ill health and diseases): Результаты отрицательного воздействия на здоровье работника химических, биологических, физических факторов производственной среды, факторов трудового процесса и организации труда, социально-психологических и иных факторов на работе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мечание - Устойчивое словосочетание и важнейшее международное понятие отрицательного воздействия неблагоприятных условий работы, продвигаемое МОТ, включающее в себя перечень всех возможных негативных последствий неблагоприятных условий труда, а не только учетные производственные травмы (несчастные случаи на производстве) и профессиональные болезни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3. Национальные основы систем управления охраной труда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.1. Национальная политика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.1.1. В установленном порядке следует определить компетентное учреждение или несколько учреждений для формулирования, применения и периодического пересмотра согласованной национальной политики по созданию и содействию развития систем управления охраной труда в организациях. Согласованную национальную политику по управлению охраной труда в установленном порядке определяют, реализовывают и периодически пересматривают путем обсуждения с наиболее представительными организациями работодателей и работников и, при необходимости, с другими органами власти или общественными объединениям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.1.2. Национальная политика по системам управления охраной труда должна устанавливать общие принципы и процедуры для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содействия использованию и объединению систем управления охраной труда с общей системой управления организацией в качестве подсистемы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создания основы с целью облегчения и совершенствования выполнения мероприятий по систематическому анализу, планированию, применению и совершенствованию деятельности по охране труда на национальном уровне и на уровне организаци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содействия участию работников и их представителей в работах по обеспечению охраны труда в организаци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) осуществления непрерывного эффективного и результативного совершенствования систем управления охраной труда без излишнего бюрократизма, администрирования и издержек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) содействия сотрудничеству и поддержке систем управления охраной труда в организации инспекциями труда, службами охраны труда и другими национальными органами государственного надзора и контроля и направления их деятельности по использованию управления охраной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е) оценки через определенные промежутки времени эффективности национальной политики и национальной структуры систем управления охраной труда с целью ее совершенствовани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ж) оценки и пропаганды имеющимися средствами эффективности систем управления охраной труда и практики их применени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з) обеспечения применения требований по охране труда, установленных в организации, подрядчиками и их работниками, в том числе временными работниками, непосредственно нанятыми работодателем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.1.3. С целью обеспечения согласованности национальной политики по охране труда и мероприятий по ее применению компетентное учреждение должно устанавливать национальные основы систем управления охраной труда для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определения и установления соответствующих функций и обязанностей различных учреждений, призванных осуществлять национальную политику и выполнять соответствующие мероприятия для обеспечения необходимой координации между ним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публикации и периодического пересмотра национального стандарта по добровольному применению и функционированию систем управления охраной труда в организациях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установления в установленном порядке критериев для назначения учреждений, ответственных за разработку, внедрение и применение специальных стандартов по системам управления охраной труда в организациях, и определения их соответствующих обязанностей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) обеспечения доступности национальных и специальных стандартов, а также иных руководящих указаний работодателям, работникам и их представителям для использования ими преимуществ национальной политик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.1.4. Компетентное учреждение должно проводить мероприятия и обеспечивать инспекции труда, службы охраны труда и другие общественные или частные службы, агентства или учреждения, связанные с охраной труда, включая организации здравоохранения, специализированными руководящими указаниями для содействия и помощи организациям в осуществлении СУОТ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мечание - Под службами охраны труда в настоящем стандарте в соответствии с международной практикой понимают внешние для работодателя организации, профессионально оказывающие услуги по охране труд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.2. Национальный стандарт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.2.1. Национальный стандарт, устанавливающий порядок добровольного применения и систематического использования систем управления охраной труда, должен быть разработан на основе подхода, приведенного в разделе 4, с учетом национальных условий и практик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.2.2. Руководство МОТ-СУОТ 2001, настоящий стандарт, национальный стандарт и специальные стандарты по системам управления охраной труда должны быть увязаны между собой, предоставляя достаточную гибкость для непосредственного или адаптированного применения на уровне организ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.3. Специальные стандарты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.3.1. Специальные стандарты, отражая общие цели настоящего стандарта, должны включать базисные элементы национального стандарта и отражать специфические условия и нужды организаций или групп организаций, учитывая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их размер (крупный, средний и малый) и инфраструктуру; и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типы опасностей и значимость рисков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.3.2. Элементы национальных структур управления охраной труда и связи между ними представлены на рисунке 1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629275" cy="3438525"/>
            <wp:effectExtent l="0" t="0" r="0" b="0"/>
            <wp:docPr id="1" name="-147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14743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Рисунок 1. Элементы национальных структур систем управления охраной труда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4. Система управления охраной труда в организации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Обеспечение охраны труда, включая соответствие требованиям охраны труда, установленным национальными законами и правилами, входит в обязательства и обязанности работодателя. Работодатель должен продемонстрировать свои безусловное руководство и приверженность деятельности по охране труда в организации и организовать создание системы управления охраной труда. Основные элементы системы управления охраной труда - политика, организация, планирование и осуществление, оценка и действия по совершенствованию - представлены на рисунке 2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847975" cy="2867025"/>
            <wp:effectExtent l="0" t="0" r="0" b="0"/>
            <wp:docPr id="2" name="-147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14743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Рисунок 2. Основные элементы системы управления охраной труда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Политика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. Политика в области охраны труда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.1. Работодатель, консультируясь с работниками и их представителями, должен изложить в письменном виде политику по охране труда, которая должна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отвечать специфике организации и соответствовать ее размеру и характеру деятельност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быть краткой, четко изложенной, иметь дату и вводиться в действие подписью либо работодателя или по его доверенности, либо самого старшего по должности ответственного лица в организаци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распространяться и быть легкодоступной для всех лиц на их месте работы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) анализироваться для постоянной пригодност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) быть доступной в соответствующем порядке относящимся к делу внешним заинтересованным сторонам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.2. Политика в области охраны труда должна включать, как минимум, следующие ключевые принципы и цели, выполнение которых организация принимает на себя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обеспечение безопасности и охрану здоровья всех работников организации путем предупреждения связанных с работой травм, ухудшений здоровья, болезней и инцидентов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соблюдение соответствующих национальных законов и иных нормативных правовых актов, программ по охране труда, коллективных соглашений по охране труда и других требований, которые организация обязалась выполнять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) непрерывное совершенствование функционирования системы управления охраной труд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.3. Система управления охраной труда должна быть совместима или объединена с другими системами управления организ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2. Участие работников и их представителей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2.1. Участие работников является важнейшим элементом системы управления охраной труда в организ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2.2. Работодатель должен привлекать работников и их представителей по охране труда к консультациям, информированию и повышению их квалификации по всем аспектам охраны труда, связанным с их работой, включая мероприятия, в процессе возможных авари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2.3. Работодатель должен так организовать мероприятия для работников и их представителей по охране труда, чтобы они имели время и возможности для активного участия в процессах организации, планирования и реализации, применения, оценки и действий по совершенствованию системы управления охраной труд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2.4. Работодатель должен обеспечивать создание, формирование и эффективное функционирование комитета (комиссии) по охране труда и признание представителей работников по охране труда в соответствии с национальными законами и практикой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Организация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3. Обязанности и ответственность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3.1. Работодатель должен нести всеобъемлющие обязательства и ответственность по обеспечению безопасности и охране здоровья работников и обеспечивать руководство деятельностью по охране труда в организ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3.2. Работодатель и руководители высшего звена должны распределять обязанности, ответственность и полномочия по разработке, осуществлению и результативному функционированию системы управления охраной труда и достижению соответствующих целей по охране труд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олжны быть установлены структуры и процессы, которые бы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обеспечивали управление охраной труда в виде линейной управленческой функции, известной и признанной на всех уровнях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определяли и доводили до членов организации обязанности, ответственность и полномочия лиц, которые выявляют, оценивают или регулируют опасности и риски охраны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осуществляли при необходимости эффективное оперативное руководство, чтобы гарантировать обеспечение безопасности и охрану здоровья работников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) способствовали сотрудничеству, передаче и обмену информацией между членами организации, включая работников и их представителей, при осуществлении элементов системы управления охраной труда данной организаци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) соблюдали принципы построения систем управления охраной труда, содержащиеся в соответствующих национальном стандарте, специальных стандартах или иных руководствах, а также в добровольных программах, осуществление которых организация приняла на себ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е) устанавливали и осуществляли ясную политику по охране труда и измеримые цел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ж) устанавливали эффективные мероприятия по идентификации и устранению или ограничению опасностей и рисков и способствовали сохранению здоровья на работе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и) устанавливали программы профилактики заболеваний и оздоровлени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к) гарантированно обеспечивали эффективные мероприятия по полному участию работников и их представителей в выполнении политики по охране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л) предоставляли необходимые ресурсы для того, чтобы лица, несущие обязанности по охране труда, включая членов комитета (комиссии) по охране труда, могли правильно выполнять свои функции; и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м) гарантированно обеспечивали эффективные мероприятия для полного участия работников и их представителей в комитетах (комиссиях) по охране труда там, где они существуют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3.3. На уровне руководителей высшего звена организации должно быть назначено лицо или лица, наделенные обязанностями, ответственностью и полномочиями по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развитию, применению, периодическому анализу и оценке системы управления охраной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периодической отчетности высшему руководству о результативности функционирования системы управления охраной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содействию в участии всех членов организ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4. Компетентность &lt;*&gt; и подготовка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</w:t>
        <w:br/>
        <w:t>&lt;*&gt; Компетентность по охране труда включает образование, опыт работы и подготовку либо их сочетание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4.1. Требования к необходимой компетентности по охране труда должны быть определены работодателем. При этом следует устанавливать и поддерживать в рабочем состоянии мероприятия, обеспечивающие наличие у всех лиц необходимой компетентности для выполнения своих служебных обязанностей и обязательств, относящихся к обеспечению безопасности и охране здоровья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4.2. Работодатель должен быть достаточно компетентным (или иметь возможность стать им) в области охраны труда для определения и устранения или регулирования опасностей и рисков, связанных с работой, и применения системы управления охраной труд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4.3. Программы подготовки, осуществляемые в рамках требований, упомянутых в 4.4.1, должны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охватывать всех членов организации в соответствующем порядке;</w:t>
      </w:r>
    </w:p>
    <w:p>
      <w:pPr>
        <w:pStyle w:val="Style12"/>
        <w:rPr/>
      </w:pPr>
      <w:r>
        <w:rPr>
          <w:rFonts w:cs="Georgia" w:ascii="Georgia" w:hAnsi="Georgia"/>
        </w:rPr>
        <w:t>б) проводиться компетентными лицам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предусматривать эффективную и своевременную первоначальную и повторную подготовку с соответствующей периодичностью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) включать оценку слушателями доступности и прочности усвоения материала подготовк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) периодически анализироваться. Анализ должен включать анализ подготовки членами комитета (комиссии) по охране труда, там, где они существуют, и программ подготовки, пересматриваемых, по мере необходимости, для гарантированного обеспечения их соответствия и эффективности; и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е) документироваться в установленном порядке и сообразно размеру и характеру деятельности организ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4.4. Подготовка должна предоставляться всем слушателям бесплатно и осуществляться, по возможности, в рабочее время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5. Документация системы управления охраной труда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5.1. В зависимости от размера, характера и вида деятельности организации следует устанавливать и совершенствовать документацию системы управления охраной труда, которая может содержать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политику и цели организации по охране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распределение ключевых управленческих ролей по охране труда и обязанностей по применению системы управления охраной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наиболее значительные опасности/риски, вытекающие из деятельности организации, и мероприятия по их предупреждению и снижению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) положения, процедуры, методики, инструкции или другие внутренние документы, используемые в рамках системы управления охраной труд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5.2. Документация системы управления охраной труда должна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быть оформлена и изложена так, чтобы быть понятной пользователям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периодически анализироваться, при необходимости, своевременно корректироваться, распространяться и быть легкодоступной для всех работников организации, кому она предназначена и кого касается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5.3. Записи данных по охране труда должны устанавливаться, управляться и поддерживаться в рабочем состоянии на местах в соответствии с потребностями организации. Они должны быть идентифицируемыми и отслеживаемыми, а срок их хранения должен быть точно определен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мечание - Записи данных - общепринятое в практике системного управления наименование документов, фиксирующих прошедшие события и факты. В охране труда эти данные нужны при расследован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5.4. Работники должны иметь право доступа к записям данных, относящимся к их производственной среде и здоровью, с учетом требований конфиденциальност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5.5. Записи данных по охране труда могут включать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записи данных, вытекающие из осуществления системы управления охраной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записи данных о связанных с работой травмах, ухудшениях здоровья, болезнях и инцидентах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записи данных, вытекающие из национальных законов или правил по охране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) записи данных о воздействиях вредных производственных факторов на работников и наблюдений за производственной средой и за состоянием здоровья работников; и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) результаты текущего контроля и реагирующего мониторинг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6. Передача и обмен информацией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6.1. Следует устанавливать, обеспечивать применение и своевременно вносить изменения в мероприятия и процедуры для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получения, документирования и реагирования на внешние и внутренние сообщения, связанные с охраной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обеспечения внутренней передачи и обмена информацией по охране труда между соответствующими уровнями и функциональными структурами организаци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обеспечения получения, гарантированного рассмотрения и подготовки ответов на запросы, идеи и предложения работников и их представителей по охране труда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Планирование и применение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7. Исходный анализ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7.1. В процессе исходного анализа оценивают существующую в организации систему управления охраной труда и соответствующие мероприятия. При отсутствии системы управления охраной труда или в случае, если организация создана заново, исходный анализ служит основой для создания системы управления охраной труд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7.2. Исходный анализ проводят компетентные лица с учетом обсуждения с работниками организации и (или) их представителями. Они должны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определить действующие национальные законы и правила, национальные и специальные стандарты, программы по охране труда и другие требования, соблюдение которых организация принимает на себ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идентифицировать, предвидеть и оценить опасности и риски для безопасности и здоровья, вытекающие из существующей или предполагаемой производственной среды и организации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определить адекватность планируемых или действующих мер защиты для устранения опасностей или ограничения рисков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) проанализировать результаты наблюдений за состоянием здоровья работников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7.3. Результат исходного анализа должен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быть документально оформлен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стать основанием для принятия решений о применении или совершенствовании системы управления охраной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определить базовый уровень для сравнения и оценки непрерывного совершенствования системы управления охраной труда в организ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8. Планирование, разработка и применение системы управления охраной труда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8.1. Целью планирования должно быть создание системы управления охраной труда, поддерживающей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как минимум, соответствие с национальными законами и правилам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основные элементы системы управления охраной труда в организаци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непрерывное совершенствование деятельности по охране труд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8.2. Мероприятия по качественному планированию охраны труда должны основываться на результатах исходного анализа, последующих анализов или других имеющихся данных. Эти мероприятия по планированию должны обеспечивать безопасность и охрану здоровья на работе и включать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ясное определение, расстановку приоритетности и, где это целесообразно, количественную оценку целей организации по охране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подготовку плана достижения каждой цели с распределением обязанностей и ответственности за достижение цели, сроками выполнения мероприятий по улучшению условий и охраны труда с ясными критериями результативности деятельности для каждого подразделения и уровня управлени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отбор критериев сравнения для подтверждения достижения цел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) предоставление необходимой технической поддержки, ресурсов, включая человеческие и финансовые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8.3. Мероприятия по планированию охраны труда в организации должны включать разработку, развитие и функционирование всех элементов системы управления охраной труда, описанных в разделе 4 и представленных на рисунке 2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9. Цели по охране труда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9.1. В соответствии с политикой по охране труда и на основе исходного или последующих анализов следует установить измеримые цели охраны труда, которые должны быть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специфичными для организации, а также приемлемыми и соответствующими ее размеру и характеру деятельност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согласованными с требованиями соответствующих и применимых национальных законов и правил, а также с техническими и коммерческими обязательствами организации, относящимися к охране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направленными на непрерывное совершенствование защитных мероприятий охраны труда работников для достижения наилучшей результативности деятельности по охране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) реалистичными и достижимым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) задокументированными и доведенными до всех соответствующих функциональных структур и уровней организации; и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е) периодически оцениваемыми и, в случае необходимости, обновляемым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0. Предотвращение опасностей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0.1. Предупредительные и регулирующие меры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0.1.1. Опасности и риски для безопасности и здоровья работников должны быть определены и оценены на постоянной основе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едупредительные и регулирующие меры должны быть осуществлены в следующем порядке приоритетности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устранение опасности/риск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ограничение опасности/риска в его источнике путем использования технических средств коллективной защиты или организационных мер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минимизация опасности/риска путем проектирования безопасных производственных систем, включающих меры административного ограничения суммарного времени контакта с вредными и опасными производственными факторам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) там, где оставшиеся опасности/риски не могут быть ограничены средствами коллективной защиты, работодатель должен бесплатно предоставить работникам соответствующие средства индивидуальной защиты, включая спецодежду, и принять меры по обеспечению их использования и поддержания в рабочем состоян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0.1.2. Следует установить процедуры или мероприятия по предупреждению и регулированию опасностей и рисков, которые должны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соответствовать опасностям и рискам, наблюдающимся в организаци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регулярно анализироваться и, при необходимости, модифицироватьс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выполнять требования национальных законов и иных нормативных правовых актов и отражать передовой опыт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) учитывать текущее состояние знаний, включая информацию или отчеты организаций, таких как инспекции труда, службы охраны труда и других служб, в соответствии с обстоятельствам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0.2. Управление изменениями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0.2.1. Влияющие на охрану труда внутренние изменения (такие как прием на работу, применение новых технологических и трудовых процессов или организационных структур) и внешние изменения (например, в результате совершенствования национальных законов и иных нормативных правовых актов, слияния компаний, развития знаний по охране труда и технологии) должны быть оценены, а соответствующие предупредительные меры выполнены еще до введения изменений в практику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0.2.2. Перед любым изменением или применением новых приемов труда, материалов, процессов или оборудования должны быть выполнены определение опасностей и оценка рисков на рабочих местах. Такая оценка должна быть сделана с учетом обсуждения с участием работников, их представителей и комитета (комиссии) по охране труда, где это необходимо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0.2.3. При выполнении "решений об изменениях" следует обязательно обеспечивать качественное и своевременное информирование и подготовку всех работников организации, которых затрагивает это решение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0.3. Предупреждение аварийных ситуаций, готовность к ним и реагирование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0.3.1. Следует установить и поддерживать в рабочем состоянии мероприятия по предупреждению аварийных ситуаций, обеспечению готовности к ним и реагированию. Эти мероприятия должны определять возможный характер и масштаб несчастных случаев и аварийных ситуаций и предусматривать предупреждение связанных с ними рисков в сфере охраны труда. Все мероприятия должны быть разработаны в соответствии с размером и характером деятельности организ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Они должны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гарантировать, что имеющаяся необходимая информация, внутренние коммуникативное взаимодействие и координация обеспечат защиту всех людей в случае аварийной ситуации в рабочей зоне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предоставлять информацию соответствующим компетентным органам, территориальным структурам окружающего района и службам аварийного реагирования и обеспечивать коммуникативное взаимодействие с ним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предусматривать оказание первой и медицинской помощи, противопожарные мероприятия и эвакуацию всех людей, находящихся в рабочей зоне; и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) предоставлять соответствующую информацию и возможность подготовки всем членам организации на всех уровнях, включая проведение регулярных тренировок по предупреждению аварийных ситуаций, обеспечению готовности к ним и реагированию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0.3.2. Мероприятия по предупреждению аварийных ситуаций, обеспечению готовности к ним и реагированию должны быть согласованы с внешними аварийными службами и другими органами там, где это необходимо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0.4. Снабжение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0.4.1. Следует установить и поддерживать в рабочем состоянии процедуры, гарантированно обеспечивающие порядок, при котором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соответствие с требованиями обеспечения безопасности и охраны здоровья в организации будет идентифицировано, оценено и включено в условия материально-технического снабжения и аренды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требования национальных законов и правил, а также собственные требования организации по охране труда будут идентифицированы до приобретения товаров и услуг; и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мероприятия по достижению соответствия с этими требованиями будут выполнены до использования этих товаров и услуг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0.5. Подрядные работы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0.5.1. Устанавливают мероприятия по применению подрядчиками и их работниками требований организации по охране труда, а также обеспечивают своевременную корректировку этих мероприяти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0.5.2. Мероприятия в отношении подрядчиков, работающих на площадке организации, должны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включать критерии охраны труда в процедуры оценки и выбора подрядчиков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устанавливать эффективную текущую связь и координацию между соответствующими уровнями управления организации и подрядчиком до начала работы. При этом следует обеспечить условия для информирования об опасностях и меры по предупреждению и ограничению их воздействи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включать мероприятия по уведомлению о травмах, ухудшениях здоровья, болезнях и инцидентах с работниками подрядчика при выполнении работ для организаци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) обеспечивать соответствующие ознакомление с опасностями рабочих мест для обеспечения безопасности и охраны здоровья и подготовку для подрядчиков или их работников перед началом работы или в ходе работы, в зависимости от необходимост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) методично отслеживать соблюдение требований охраны труда в деятельности подрядчика на площадке организации; и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е) гарантировать, что требуемые процедуры и мероприятия по охране труда на площадке организации будут выполнены подрядчиком (подрядчиками)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Оценка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1. Мониторинг исполнения и оценка результативности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1.1. Постоянно действующие процедуры наблюдения, измерения и учета деятельности по охране труда следует разрабатывать, устанавливать и периодически анализировать. Обязанности, ответственность и полномочия по наблюдению на различных уровнях управленческой структуры должны быть распределены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1.2. Выбор показателей деятельности проводят в соответствии с размерами и характером деятельности организации и целями охраны труд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1.3. Измерения должны быть как качественные, так и количественные, соответствующие потребностям организации. Они должны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базироваться на выявленных в организации опасных и вредных производственных факторах и рисках, принятых обязательствах, связанных с политикой и целями по охране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поддерживать процесс оценки деятельности организации, включая анализ эффективности управления руководством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1.4. Мониторинг исполнения (контроль за исполнением) и оценка результативности должны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использоваться как средства для определения степени, с которой политика и цели по охране труда осуществляются, а риски регулируютс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включать результаты как текущего контроля, так и реагирующего мониторинга, и не опираться только на статистику связанных с работой травм, ухудшений здоровья, болезней и инцидентов; и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фиксироваться документально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1.5. Наблюдение должно обеспечивать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обратную связь по результатам деятельности в области охраны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информацию для определения, результативности и эффективности текущих мероприятий по определению, предотвращению и ограничению опасных и вредных производственных факторов и рисков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основу для принятия решений о совершенствовании как определения опасностей и ограничения рисков, так и самой системы управления охраной труд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1.6. Текущий контроль должен содержать элементы, необходимые для функционирования упреждающей системы профилактических мер и предупредительных мероприятий, и включать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контроль выполнения конкретных планов, установленных критериев результативности исполнения и целей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систематическую проверку производственных систем, помещений, цехов и оборудовани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наблюдение за производственной средой, включая организацию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) наблюдение за состоянием здоровья работников, где это целесообразно, путем соответствующих медицинских осмотров, в том числе периодических, для раннего выявления признаков и симптомов нарушения здоровья с целью определения эффективности профилактических и регулирующих мер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) оценку соответствия с применимыми национальными законами и иными нормативными актами, коллективными соглашениями и другими обязательствами по охране труда, принятыми на себя организацие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1.7. Реагирующий мониторинг должен включать определение, уведомление и расследование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связанных с работой травм, ухудшений здоровья (включая мониторинг совокупных данных о временной нетрудоспособности), болезней и инцидентов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других потерь, таких как имущественный ущерб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неудовлетворительных результатов деятельности по выполнению требований безопасности и охраны здоровья и недостатков системы управления охраной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) программ трудовой реабилитации и восстановления здоровья работников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2. Расследование связанных с работой травм, ухудшений здоровья, болезней и инцидентов и их воздействие на деятельность по обеспечению безопасности и охраны здоровья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2.1. Расследование возникновения и первопричин связанных с работой травм, ухудшений здоровья, болезней и инцидентов должно выявлять любые недостатки в системе управления охраной труда и быть задокументировано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2.2. Такие расследования проводят компетентные лица при соответствующем участии работников и их представителе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2.3. Результаты таких расследований доводят до сведения комитета (комиссии) по охране труда там, где он существует, который должен сформулировать соответствующие рекоменд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2.4. Результаты расследований и рекомендации комитета (комиссии) по охране труда доводят до сведения соответствующих лиц с целью выполнения корректирующих действий, включают в анализ эффективности системы управления охраной труда руководством и учитывают в деятельности по непрерывному совершенствованию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2.5. Корректирующие действия, вытекающие из подобных расследований, выполняют в целях предотвращения повторения связанных с работой травм, ухудшений здоровья, болезней и инцидентов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2.6. Отчеты, подготовленные внешними расследующими организациями, такими как инспекции и учреждения социального страхования, рассматривают и принимают к исполнению в том же порядке, что и результаты внутренних расследований, с учетом требований конфиденциальност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3. Проверка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3.1. Устанавливают мероприятия по периодическому проведению проверок с целью определения эффективности и результативности системы управления охраной труда и ее элементов по обеспечению безопасности и охраны здоровья работников и предотвращению инцидентов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3.2. Разрабатывают политику и программу проверок, включающих определение компетенции проверяющего, масштаб, частоту и методологию проведения проверки, а также формы отчетност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3.3. В зависимости от целесообразности проверка включает оценку элементов системы управления охраной труда в организации или ее подсистем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оверка должна охватывать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политику в области охраны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участие работников и (или) их представителей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обязанности и ответственность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) компетентность и подготовку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) документацию системы управления охраной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е) передачу и обмен информацией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ж) планирование, развитие и функционирование системы управления охраной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и) предупредительные и регулирующие меры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к) управление изменениям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л) предупреждение аварийных ситуаций, готовность к ним и реагирование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м) снабжение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) подрядные работы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) мониторинг исполнения и оценку результативност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р) расследование связанных с работой травм, ухудшений здоровья, болезней и инцидентов и их воздействие на деятельность по обеспечению безопасности и охране здоровь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с) анализ функционирования управления охраной труда руководством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т) предупредительные и корректирующие действи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у) непрерывное совершенствование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ф) любые другие цели и объекты в зависимости от необходимост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3.4. В выводах проверки должно быть определено, являются ли функционирующие элементы системы управления охраной труда или их подсистемы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эффективными для реализации политики и целей организации по охране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эффективными для содействия полному участию работников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реагирующими на оценку результативности деятельности по охране труда и предыдущих проверок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) обеспечивающими соответствие требованиям национальных законов и правил, относящихся к деятельности организаци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) обеспечивающими непрерывное совершенствование и применение передового опыта по охране труд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3.5. Проверку проводят компетентные, не связанные с проверяемой деятельностью лица, работающие или не работающие в организ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3.6. Результаты проверки и ее выводы доводят до лиц, ответственных за корректирующие мероприятия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3.7. Согласование назначения проверяющего и все этапы проверки на рабочем месте, включая анализ результатов проверки, должно осуществляться с участием работников в установленном порядке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4. Анализ эффективности системы управления охраной труда руководством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4.1. При анализе эффективности системы управления охраной труда руководство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оценивает общую стратегию системы управления охраной труда для определения достижимости запланированных целей деятельност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оценивает способность системы управления охраной труда удовлетворять общим потребностям организации и ее заинтересованных сторон, включая работников и органы управления, надзора и контрол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оценивает необходимость изменения системы управления охраной труда, включая политику и цели по охране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) определяет, какие действия необходимы для своевременного устранения недостатков, включая изменение других сторон управленческой структуры организации и измерение эффективности результатов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) обеспечивает обратную связь, включая определение приоритетов, в целях рационального планирования и непрерывного совершенствовани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е) оценивает прогресс в достижении целей организации по охране труда и своевременности корректирующих действий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ж) оценивает эффективность действий, намеченных руководством при предыдущих анализах эффективности системы управления охраной труд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4.2. Частоту и масштаб периодических анализов эффективности системы управления охраной труда работодателем или лицом, обладающим наибольшей ответственностью, следует определять в соответствии с необходимостью и условиями деятельности организ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4.3. Анализ функционирования системы управления охраной труда руководством должен учитывать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результаты расследования связанных с работой травм, ухудшений здоровья, болезней и инцидентов, наблюдения и измерения результатов деятельности и проверок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дополнительные внутренние и внешние факторы, а также изменения, включая организационные, которые могут влиять на систему управления охраной труд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4.4. Выводы из анализа функционирования системы управления охраной труда руководством должны быть документально зафиксированы и официально доведены до сведения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лиц, ответственных за конкретный(е) элемент(ы) системы управления охраной труда для принятия соответствующих мер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комитета (комиссии) по охране труда, работников и их представителей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Действия по совершенствованию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5. Предупреждающие и корректирующие действия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5.1. Следует устанавливать и своевременно корректировать мероприятия по проведению предупреждающих и корректирующих действий, являющихся следствием наблюдения и оценки результативности системы управления охраной труда, проверок системы управления охраной труда и анализа эффективности системы управления охраной труда руководством. Эти мероприятия должны включать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определение и анализ первопричин любого несоблюдения правил по охране труда и (или) мероприятий систем управления охраной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инициирование, планирование, реализацию, проверку эффективности и документального оформления корректирующих и предупреждающих действий, включая внесение изменений в саму систему управления охраной труд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5.2. Если оценка системы управления охраной труда или другие источники показывают, что предупреждающие и защитные меры от опасных и вредных производственных факторов и рисков неэффективны или могут стать таковыми, то соответствующие обстоятельствам другие меры, согласно принятой иерархии предупредительных и регулирующих мер, должны быть своевременно предусмотрены, полностью выполнены и документально оформлены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6. Непрерывное совершенствование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6.1. Следует устанавливать и своевременно выполнять мероприятия по непрерывному совершенствованию соответствующих элементов системы управления охраной труда и системы управления охраной труда в целом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Эти мероприятия должны учитывать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цели организации по охране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результаты идентификации и оценки опасных и вредных производственных факторов и рисков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результаты контроля за исполнением и оценки результативности исполнени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) расследования связанных с работой травм, ухудшений здоровья, болезней и инцидентов, результаты и рекомендации проверок/аудитов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) выходные данные (выводы) анализа управления системы управления охраной труда руководством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е) предложения по совершенствованию, поступающие от всех членов организации, включая комитеты (комиссии) по охране труда там, где они существуют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ж) изменения в национальных законах и иных нормативных правовых актах, программах по охране труда, а также коллективных соглашениях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и) новую информацию в области охраны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к) результаты выполнения программ защиты и поддержки здоровья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6.2. Процессы выполнения организацией требований обеспечения безопасности и охраны здоровья сравнивают с достижениями других организаций в целях совершенствования деятельности по охране здоровья и обеспечению безопасности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Библиография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Со времени своего основания в 1919 г. МОТ разработала и приняла 19 международных Конвенций (и сопровождающих их 19 Рекомендаций), имеющих прямое отношение к охране труда, а также много сводов правил и технических документов по различным аспектам этого вопроса. Они представляют собой внушительный по объему свод определений, принципов, обязательств, обязанностей и прав, а также технические руководства, отражающие согласованные точки зрения входящих в МОТ представителей трех сторон социально-трудовых отношений из 185 &lt;*&gt; стран - членов по большинству направлений охраны труд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</w:t>
        <w:br/>
        <w:t>&lt;*&gt; По данным на июнь 2012 г.</w:t>
      </w:r>
    </w:p>
    <w:p>
      <w:pPr>
        <w:pStyle w:val="Style12"/>
        <w:rPr/>
      </w:pPr>
      <w:r>
        <w:rPr/>
        <w:t>Конвенции и Рекомендации МОТ, относящиеся к системе управления охраной труда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27"/>
        <w:gridCol w:w="822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Конвенции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15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щита от радиации, 1960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35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едставители трудящихся, 1971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36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Бензол, 1971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39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фессиональные раковые заболевания, 1974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48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зводственная среда (загрязнение воздуха, шум, вибрация), 1977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55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Безопасность и гигиена труда, 1981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61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лужбы гигиены труда, 1985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62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Асбест, 1986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67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Безопасность и гигиена труда в строительстве, 1988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70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Химические вещества, 1990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74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едупреждение крупных промышленных аварий, 1993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76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Безопасность и гигиена в шахтах, 1995</w:t>
            </w:r>
          </w:p>
        </w:tc>
      </w:tr>
    </w:tbl>
    <w:p>
      <w:pPr>
        <w:pStyle w:val="Style12"/>
        <w:rPr/>
      </w:pPr>
      <w:r>
        <w:rPr/>
        <w:t> 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27"/>
        <w:gridCol w:w="822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14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Защита от радиации, 1960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44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Бензол, 1971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47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фессиональные раковые заболевания, 1974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56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оизводственная среда (загрязнение воздуха, шум, вибрация), 1977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64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Безопасность и гигиена труда, 1981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71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Службы гигиены труда, 1985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72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Асбест, 1986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75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Безопасность и гигиена труда в строительстве, 1988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77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Химические вещества, 1990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81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едупреждение крупных промышленных аварий, 1993</w:t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83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Безопасность и гигиена в шахтах, 1995.</w:t>
            </w:r>
          </w:p>
        </w:tc>
      </w:tr>
    </w:tbl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Избранные кодексы правил безопасности, разработанные МОТ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едупреждение крупных промышленных аварий (Женева, 1991)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езопасность труда и здоровья при работе в открытых разработках (Женева, 1991)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езопасность и охрана труда в строительстве (Женева, 1992)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езопасность при работе с химическими веществами (Женева, 1993)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едупреждение несчастных случаев на борту судна в море и порту (Женева, 2-е изд., 1996)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Управление вопросами, связанными с алкоголем и наркотиками, на рабочем месте (Женева, 1996)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Учет и уведомление о несчастных случаях на производстве и профессиональных заболеваниях (Женева, 1996)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Защита персональной информации о работниках (Женева, 1997)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езопасность и охрана труда при работе в лесном хозяйстве (Женева, 2-е изд., 1998)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Факторы окружающей среды на рабочем месте (Женева, 2001)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Публикации по данному вопросу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ILO: Declaration on Fundamental Principles and Rights at Work and its Follow-up, adopted by the International Labour Conference at its 86th Session, 1998. Geneva, 1998 (Декларация МОТ о фундаментальных принципах и правах работников и контроле за их соблюдением. Принята на 86-й сессии Международной Конференции Труда 1998 г. Женева, 1998)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ILO: Encyclopaedia of occupational health and safety, edited by Jeanne Mager Stellman. Geneva, 4th edition, 1998; 4-volume print version and CD-ROM (Энциклопедия МОТ по безопасности и гигиене труда. Под редакцией Джин Мейджер Стеллмэн. Женева, 4-е изд., 1998, четырехтомное издание или CD-ROM)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ILO: Tehnical and ethical guidelines for workers' health surveillance, Occupational Safety and Health Series, No. 72. Geneva, 1998 (МОТ: технические и этические принципы наблюдения за состоянием здоровья работников. Серия "Безопасность и гигиена труда", вып. 72, Женева, 1998)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United Nations Conference on Environment and Development (UNCED): Agenda 21 (Chapter 19 on environmentally sound management of chemicals). Rio de Janeiro, Brazil, 1992 (Конференция ООН по окружающей среде и развитию (ЮНСЕД). Повестка дня 21 век (Глава 19 об экологически рациональном управлении химическими веществами). Рио-де-Жанейро, Бразилия, 199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храна труда»</w:t>
        <w:br/>
        <w:t>https://vip.1otruda.ru</w:t>
        <w:br/>
        <w:t>Дата копирования: 23.09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1"/>
    <w:qFormat/>
    <w:rPr>
      <w:vanish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2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vip.1otruda.ru/system/content/image/68/1/-147432/" TargetMode="External"/><Relationship Id="rId3" Type="http://schemas.openxmlformats.org/officeDocument/2006/relationships/image" Target="https://vip.1otruda.ru/system/content/image/68/1/-14743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38:00Z</dcterms:created>
  <dc:creator>DNA7 X86</dc:creator>
  <dc:description/>
  <dc:language>en-US</dc:language>
  <cp:lastModifiedBy>DNA7 X86</cp:lastModifiedBy>
  <dcterms:modified xsi:type="dcterms:W3CDTF">2019-11-08T10:38:00Z</dcterms:modified>
  <cp:revision>2</cp:revision>
  <dc:subject/>
  <dc:title/>
</cp:coreProperties>
</file>